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октябрь 2023 год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ФНС России    по Республике Ингушетия (далее-Управление) в октябре 2023 года поступило на рассмотрение - 159 интернет обращений по различным каналам связи, а именно  по ЛК- поступило 132 обращений (83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обратиться в ФНС России -16 обращений (10% от общего количества поступивших обращений), перенаправлено из  ФНС России на рассмотрение  -1 обращения (1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 из других субъектов поступило-3 обращения (2% от общего количества поступивших обращений, на бумаге поступило-6 обращений (4% от общего количества поступивших обращений,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в отчетном периоде обращений на контроль поставлено 159 обращений. Также в Управлении на рассмотрении находилось еще 83 обращений граждан, поступившие в более ранние сроки. Таким образом, в отчетном периоде на контроле в Управлении находилось 242 обращения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ноябре  2023 –97 обращений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10.2023 по 31.10.202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други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Заместитель начальника</w:t>
      </w:r>
    </w:p>
    <w:p>
      <w:pPr>
        <w:pStyle w:val="Normal"/>
        <w:rPr/>
      </w:pPr>
      <w:r>
        <w:rPr>
          <w:sz w:val="20"/>
          <w:szCs w:val="20"/>
        </w:rPr>
        <w:t>отдела общего и финансового 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0-0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3:00Z</dcterms:created>
  <dc:creator>User</dc:creator>
  <dc:description/>
  <cp:keywords/>
  <dc:language>en-US</dc:language>
  <cp:lastModifiedBy>Бекова Аза Васанбековна</cp:lastModifiedBy>
  <cp:lastPrinted>2023-10-03T16:02:00Z</cp:lastPrinted>
  <dcterms:modified xsi:type="dcterms:W3CDTF">2023-11-01T07:02:00Z</dcterms:modified>
  <cp:revision>11</cp:revision>
  <dc:subject/>
  <dc:title>14</dc:title>
</cp:coreProperties>
</file>